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Муниципальное общеобразовательное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учреждение гимназия № 2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Красноармейского района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г. Волгограда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Введено в действие приказом</w:t>
        <w:tab/>
        <w:tab/>
        <w:tab/>
        <w:t>УТВЕРЖДЕНО</w:t>
      </w:r>
    </w:p>
    <w:p>
      <w:pPr>
        <w:pStyle w:val="Normal"/>
        <w:rPr/>
      </w:pPr>
      <w:r>
        <w:rPr/>
        <w:t>Директора МОУ гимназии № 2</w:t>
        <w:tab/>
        <w:tab/>
        <w:tab/>
        <w:t>на СОУ</w:t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>01.09.      № 101/</w:t>
        <w:tab/>
        <w:t>115</w:t>
      </w:r>
      <w:r>
        <w:rPr/>
        <w:tab/>
        <w:tab/>
        <w:tab/>
        <w:tab/>
        <w:t>Протокол от _</w:t>
      </w:r>
      <w:r>
        <w:rPr>
          <w:u w:val="single"/>
        </w:rPr>
        <w:t xml:space="preserve">01.09   </w:t>
      </w:r>
      <w:r>
        <w:rPr/>
        <w:t xml:space="preserve">№   </w:t>
      </w:r>
      <w:r>
        <w:rPr>
          <w:u w:val="single"/>
        </w:rPr>
        <w:t>1</w:t>
      </w:r>
    </w:p>
    <w:p>
      <w:pPr>
        <w:pStyle w:val="Normal"/>
        <w:rPr/>
      </w:pPr>
      <w:r>
        <w:rPr/>
        <w:t>Директор МОУ гимназии № 2</w:t>
        <w:tab/>
        <w:tab/>
        <w:tab/>
        <w:t>Председатель СОУ МОУ гимназии № 2</w:t>
      </w:r>
    </w:p>
    <w:p>
      <w:pPr>
        <w:pStyle w:val="Normal"/>
        <w:rPr/>
      </w:pPr>
      <w:r>
        <w:rPr/>
        <w:t>______________Т.А.Кузьмина</w:t>
        <w:tab/>
        <w:tab/>
        <w:tab/>
        <w:t>__________________С.И.Бородулина</w:t>
      </w:r>
    </w:p>
    <w:p>
      <w:pPr>
        <w:pStyle w:val="Normal"/>
        <w:rPr>
          <w:b/>
          <w:b/>
        </w:rPr>
      </w:pPr>
      <w:r>
        <w:rPr>
          <w:u w:val="single"/>
        </w:rPr>
        <w:t>« 01  »   сентября 2008 г.</w:t>
        <w:tab/>
      </w:r>
      <w:r>
        <w:rPr/>
        <w:tab/>
        <w:tab/>
        <w:tab/>
      </w:r>
      <w:r>
        <w:rPr>
          <w:u w:val="single"/>
        </w:rPr>
        <w:t>« 01  »   сентября 2008 г.</w:t>
        <w:tab/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</w:rPr>
        <w:t xml:space="preserve">ПОЛОЖЕНИЕ </w:t>
      </w:r>
      <w:r>
        <w:rPr>
          <w:b/>
          <w:u w:val="single"/>
        </w:rPr>
        <w:t>№ __76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пределения стимулирующих выплат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им работникам МОУ гимназии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>1.1.</w:t>
      </w:r>
      <w:r>
        <w:rPr>
          <w:sz w:val="28"/>
          <w:szCs w:val="28"/>
        </w:rPr>
        <w:t>Настоящее Положение разработано в соответствии с постановлением Правительства Российской Федерации от 30.12.2006 г. № 848 «О</w:t>
      </w:r>
      <w:r>
        <w:rPr/>
        <w:t xml:space="preserve"> </w:t>
      </w:r>
      <w:r>
        <w:rPr>
          <w:sz w:val="28"/>
          <w:szCs w:val="28"/>
        </w:rPr>
        <w:t>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Cs/>
          <w:sz w:val="28"/>
          <w:szCs w:val="28"/>
        </w:rPr>
        <w:t xml:space="preserve">Об апробации новых механизмов оплаты труда в общеобразовательных учреждениях Волгоградской области» </w:t>
      </w:r>
      <w:r>
        <w:rPr>
          <w:sz w:val="28"/>
          <w:szCs w:val="28"/>
        </w:rPr>
        <w:t>от 27.06 2008г.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а также на основании Приказа № 1891 Комитета по образованию Администрации Волгоградской области от 30.07.2008г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1.2.Установление стимулирующих выплат педагогическим работникам </w:t>
      </w:r>
      <w:r>
        <w:rPr>
          <w:spacing w:val="-1"/>
          <w:sz w:val="22"/>
          <w:szCs w:val="22"/>
        </w:rPr>
        <w:t xml:space="preserve">гимназии (учителям, педагогам-организаторам, </w:t>
      </w:r>
      <w:r>
        <w:rPr>
          <w:spacing w:val="-2"/>
          <w:sz w:val="22"/>
          <w:szCs w:val="22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2"/>
          <w:szCs w:val="22"/>
        </w:rPr>
        <w:t>труда</w:t>
      </w:r>
      <w:r>
        <w:rPr/>
        <w:t xml:space="preserve">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1.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</w:t>
      </w:r>
      <w:r>
        <w:rPr>
          <w:sz w:val="22"/>
          <w:szCs w:val="22"/>
        </w:rPr>
        <w:t>показателей проявления компетентности педагогического работника</w:t>
      </w:r>
      <w:r>
        <w:rPr/>
        <w:t xml:space="preserve">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1.4. При одновременном исполнении педагогическим работником обязанностей на постоянной основе учителя и руководителя малочисленного общеобразовательного учреждения расчет стимулирующих выплат проводится в соответствии с порядком расчета </w:t>
      </w:r>
      <w:r>
        <w:rPr>
          <w:spacing w:val="-2"/>
          <w:sz w:val="22"/>
          <w:szCs w:val="22"/>
        </w:rPr>
        <w:t xml:space="preserve">стимулирующих выплат </w:t>
      </w:r>
      <w:r>
        <w:rPr>
          <w:spacing w:val="-1"/>
          <w:sz w:val="22"/>
          <w:szCs w:val="22"/>
        </w:rPr>
        <w:t xml:space="preserve">педагогическим работникам общеобразовательных учреждений (учителям, педагогам-организаторам, </w:t>
      </w:r>
      <w:r>
        <w:rPr>
          <w:spacing w:val="-2"/>
          <w:sz w:val="22"/>
          <w:szCs w:val="22"/>
        </w:rPr>
        <w:t>педагогам-психологам и другим категориям педагогических работников)</w:t>
      </w:r>
      <w:r>
        <w:rPr/>
        <w:t>.</w:t>
      </w:r>
    </w:p>
    <w:p>
      <w:pPr>
        <w:pStyle w:val="1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5. </w:t>
      </w:r>
      <w:r>
        <w:rPr>
          <w:rFonts w:cs="Times New Roman" w:ascii="Times New Roman" w:hAnsi="Times New Roman"/>
          <w:spacing w:val="-2"/>
          <w:sz w:val="22"/>
          <w:szCs w:val="22"/>
        </w:rPr>
        <w:t>Расчет стимулирующих выплат педагогическим работникам гимназии</w:t>
      </w:r>
      <w:r>
        <w:rPr>
          <w:rFonts w:cs="Times New Roman" w:ascii="Times New Roman" w:hAnsi="Times New Roman"/>
          <w:sz w:val="22"/>
          <w:szCs w:val="22"/>
        </w:rPr>
        <w:t xml:space="preserve">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едагогической нагрузки и средних показателей наполняемости классов по </w:t>
      </w:r>
      <w:r>
        <w:rPr>
          <w:rFonts w:cs="Times New Roman" w:ascii="Times New Roman" w:hAnsi="Times New Roman"/>
          <w:sz w:val="22"/>
          <w:szCs w:val="22"/>
        </w:rPr>
        <w:t>общеобразовательному учреждению. Стимулирующие выплаты производятся ежемесячно.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1.6. Порядок </w:t>
      </w:r>
      <w:r>
        <w:rPr>
          <w:spacing w:val="-2"/>
          <w:sz w:val="22"/>
          <w:szCs w:val="22"/>
        </w:rPr>
        <w:t xml:space="preserve">стимулирующих выплат педагогическим работникам </w:t>
      </w:r>
      <w:r>
        <w:rPr>
          <w:sz w:val="22"/>
          <w:szCs w:val="22"/>
        </w:rPr>
        <w:t>ус</w:t>
      </w:r>
      <w:r>
        <w:rPr/>
        <w:t>танавливается в гимназии  коллективными договорами, соглашениями,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14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ерерасчет </w:t>
      </w:r>
      <w:r>
        <w:rPr>
          <w:rFonts w:cs="Times New Roman" w:ascii="Times New Roman" w:hAnsi="Times New Roman"/>
          <w:spacing w:val="-2"/>
          <w:sz w:val="22"/>
          <w:szCs w:val="22"/>
        </w:rPr>
        <w:t>стимулирующих выплат педагогическим работникам гимназии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исключительно в следующих случаях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68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менении квалификационного разряда одного из педагогических работников общеобразовательного учреждения;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при изменении штатной численности педагогических работнико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70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Установление </w:t>
      </w:r>
      <w:r>
        <w:rPr>
          <w:spacing w:val="-1"/>
          <w:sz w:val="22"/>
          <w:szCs w:val="22"/>
        </w:rPr>
        <w:t xml:space="preserve">стимулирующих выплат заместителям руководителя гимназии (кроме заместителя руководителя по </w:t>
      </w:r>
      <w:r>
        <w:rPr>
          <w:sz w:val="22"/>
          <w:szCs w:val="22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2"/>
          <w:szCs w:val="22"/>
        </w:rPr>
        <w:t xml:space="preserve">результативности и качества труда (средних показателей наполняемости </w:t>
      </w:r>
      <w:r>
        <w:rPr>
          <w:sz w:val="22"/>
          <w:szCs w:val="22"/>
        </w:rPr>
        <w:t xml:space="preserve">классов, среднего значения показателей проявления </w:t>
      </w:r>
      <w:r>
        <w:rPr>
          <w:spacing w:val="-1"/>
          <w:sz w:val="22"/>
          <w:szCs w:val="22"/>
        </w:rPr>
        <w:t xml:space="preserve">компетентности педагогических работников по общеобразовательному </w:t>
      </w:r>
      <w:r>
        <w:rPr>
          <w:sz w:val="22"/>
          <w:szCs w:val="22"/>
        </w:rPr>
        <w:t xml:space="preserve">учреждению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2"/>
          <w:szCs w:val="22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2"/>
          <w:szCs w:val="22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70" w:before="60" w:after="0"/>
        <w:ind w:firstLine="585"/>
        <w:jc w:val="both"/>
        <w:rPr/>
      </w:pPr>
      <w:r>
        <w:rPr>
          <w:sz w:val="22"/>
          <w:szCs w:val="22"/>
        </w:rPr>
        <w:t xml:space="preserve">1.9. Расчет </w:t>
      </w:r>
      <w:r>
        <w:rPr>
          <w:spacing w:val="-1"/>
          <w:sz w:val="22"/>
          <w:szCs w:val="22"/>
        </w:rPr>
        <w:t xml:space="preserve">стимулирующих выплат заместителям руководителя гимназии (кроме заместителя руководителя по </w:t>
      </w:r>
      <w:r>
        <w:rPr>
          <w:sz w:val="22"/>
          <w:szCs w:val="22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2"/>
          <w:szCs w:val="22"/>
        </w:rPr>
        <w:t xml:space="preserve">Стимулирующие выплаты </w:t>
      </w:r>
      <w:r>
        <w:rPr>
          <w:sz w:val="22"/>
          <w:szCs w:val="22"/>
        </w:rPr>
        <w:t>производятся ежемесячно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10. Стимулирующие выплат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уководителю гимназии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11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шение о размере стимулирующих выплат руководителю гимназии принимается </w: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езультативности и качества труда </w:t>
      </w:r>
      <w:r>
        <w:rPr>
          <w:rFonts w:cs="Times New Roman" w:ascii="Times New Roman" w:hAnsi="Times New Roman"/>
          <w:spacing w:val="-1"/>
          <w:sz w:val="22"/>
          <w:szCs w:val="22"/>
        </w:rPr>
        <w:t>на заседании органа государственно-общественного управлени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муниципального района (городского округа) 1 раз в год по состоянию на 1 сентября </w: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2"/>
          <w:szCs w:val="22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2"/>
          <w:szCs w:val="22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мпетентности педагогических работников по общеобразовательному </w:t>
      </w:r>
      <w:r>
        <w:rPr>
          <w:rFonts w:cs="Times New Roman" w:ascii="Times New Roman" w:hAnsi="Times New Roman"/>
          <w:sz w:val="22"/>
          <w:szCs w:val="22"/>
        </w:rPr>
        <w:t>учреждению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дагогических работников организацией образовательного процесса) за предыдущий учебный год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мулирующие выплаты </w:t>
      </w:r>
      <w:r>
        <w:rPr>
          <w:rFonts w:cs="Times New Roman" w:ascii="Times New Roman" w:hAnsi="Times New Roman"/>
          <w:sz w:val="22"/>
          <w:szCs w:val="22"/>
        </w:rPr>
        <w:t>производятся ежемесячно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Настоящее Положение  устанавливает следующий перечень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гимназии (кроме педагога-психолога) для распределения стимулирующих выпла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 xml:space="preserve">Настоящее Положение  устанавливает следующий перечень показателей проявления </w:t>
      </w:r>
      <w:r>
        <w:rPr>
          <w:b/>
        </w:rPr>
        <w:t xml:space="preserve">компетентности </w:t>
      </w:r>
      <w:r>
        <w:rPr>
          <w:b/>
          <w:bCs/>
        </w:rPr>
        <w:t xml:space="preserve"> педагога-психолога для распределения стимулирующих выпл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559"/>
        <w:gridCol w:w="2835"/>
        <w:gridCol w:w="993"/>
        <w:gridCol w:w="1560"/>
        <w:gridCol w:w="155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тности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компетен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проявления компетен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ценка проявления компетентности педагога-психоло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ыраженная в баллах)</w:t>
            </w:r>
          </w:p>
        </w:tc>
      </w:tr>
      <w:tr>
        <w:trPr>
          <w:trHeight w:val="27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й показатель не проявляется, данная компетентность педагога-психолога  не сформиров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направлениях и методах организации психологическо-го  сопровождения 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окое  знание предмета; сочетание теоретического знания с видением        его практического применения  как условия успешного личностного, интеллектуального      и социального  развития обучаю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едение необходимой документации: плана работы, журнала учета видов работы, итоговых заключений, статистических справок аналитического отч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 Наличие в планировании работы основных направлений деятельности психолога ОУ (диагностического, коррекционно-развивающего, консультативно-просветительского, профилактического, методическо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ризнание профессионализма педагога-психолога обучающимися и их родителями по результатам организованных общеобразовательным учреждением социологических исследований.  (По результатам фокус-группы учащихся,  род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Уровень сформированности положительной мотивации к проводимой с учащимися  коррекционно-развивающей и психопрофилактической работы. Оценка взаимодействия психолога с учеником.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Уровень сформированности положительной мотивации к проводимой с педагогами  психологической работы  (семинары, тренинги, сеансы релаксации). Оценка взаимодействия психолога с  учителями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Уровень сформированности положительной мотивации к проводимой с родителями психологической работы (семинары, тренинги, консультации). Оценка взаимодействия психолога с родителями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Организация психологического сопровождения  адаптационного процесса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(Типовая схема психологического сопровождения процесса адаптации учащихся 1,5 классов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психолога в организации информационной основы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й уровень организации психологического сопровождения образовательного процесса вызывает необходимость иметь высокую ИКТ- компетентность,   постоянный поиск    нов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Отражение в планировании работы педагога-психолога использования современных ресурсов (мультимедийные электронные издания, Интернет ресурсы и т.п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Создание условий для поиска обучающимся дополнительной информации для решения задач личностного развития (на основе аспектного анализа проводимой работ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Использование ресурсов  информационного пространства разного уровн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но ориентированная компетентность психолога по оптимизации образовательной среды.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роблемных  зон, связанных с: а)неудовлетворенностью учащихся  и     их родителей образовательной средой, б)перспективными направлениями проектирования образовательной среды. Данная компетентность обеспечивает целостность процесса психологического сопровождения (помощи и, поддержки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 Участие психолога в разработке программ для учеников, родителей и учителей направленной на решение проблем школьной жизн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Разработка  и реализация коррекционно-развивающих программ на основе результатов диагностики. Эффективность программ, направленных на коррекцию и/или развитие соответствующей сферы ученика. (Итоговая диагностик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Организация деятельности обучающихся в социально - значимых проектах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) наличие проекта и информации о ходе его реал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организация секции психологии НОУ. (Программа работы секции, результаты участия в конкурса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Организация кружков, социально-психологической направленности (наличие программы, 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Организация психологической работы в рамках тематических месячников (план мероприят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ов с родителями и общественность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ая компетентность позволит привлечь родителей и представителей общественности  к совместному  формированию критериев качества     воспитания. Конкретизировать социальный заказ общества  школе; сделать  школу инвестиционно привлекательн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Оказание консультативно-методической помощи родителям обучающихся  (Типовые схемы консультирования по результатам диагностики, карты консультативно приема, методические материал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Степень влияния деятельности педагога-психолога на позитивные результаты работы образовательного учреждения, отраженные в публичном докла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Организация и проведение мероприятий, повышающих авторитет школы среди обществен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Система взаимодействия с представителями со</w:t>
              <w:softHyphen/>
              <w:t xml:space="preserve">циума, </w:t>
            </w:r>
            <w:r>
              <w:rPr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color w:val="000000"/>
                <w:sz w:val="16"/>
                <w:szCs w:val="16"/>
              </w:rPr>
              <w:t>-компании результатов профессиональной деятельности, в том числе  отражение деятельности в средствах массовой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разработке программ (факультативов, элективных курсов, коррекционно-развивающих програм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 в разработке  обучающих и  развивающих программ позволяет эффективно осуществлять процесс формирования и развития психологической культуры обучаю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Степень востребованности, разработанных педагогом-психологом программ в ОУ, муниципальной и региональной образовательной се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Наличие персонально разработанных программ для курса, факультатив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 Наличие персонально разработанной программы для психологического кружк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Наличие персонально разработанной программы для родительского клуб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Дополнительная дифференцированная работа с разными категориями обучающихся (слабоуспевающие дети, дети группы риска). Эффективность программ, направленных на разрешение личных проблем ученика (итоговая диагност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     во владении современными техно</w:t>
              <w:softHyphen/>
              <w:t>логиями (информационные, имитационного моделирования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п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компетентностный подход в образовательном процессе, способствует  развитию обобщенных способов  деятельности обучающихся, позволяющих   им свободно ориентироваться в различных ситуациях жизненно, профессионального самоопредел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.Применение и  использование  современных психодиагностических методик, (компьютера, возможностей Интернет и т.д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Применение в процессе оказания психологической помощи разнообразных технологий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профессиона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личностного  совершенствова-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творческий подход   и постоянный профессиональный рост. Появление новых технологий предполагает непрерывное обновление собственных  знаний  и умений, 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Личное участие в муниципальных, региональных и всероссийских    профессиональных    конкурсах    (за анализируемый период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Участие в различных профессиональных ассоциациях (союзах, объединениях и др., кроме профсоюза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 Выступления на научно-практических и научно-теоретических семинарах, конференциях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Демонстрация своих достижений через систему открытых уроков, мастер – клас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 Размещение авторских материалов в сети Интернет и 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 Участие педагога-психолога в проектах, реализуемых образовательным учрежд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 Наличие системы самообразования (повышение квалификации по актуальным проблемам профессиональной деятельност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стного значения (газеты, журнал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убликование в педпечати региона, Москвы, С.Петербурга, зарубеж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 Выполнение модераторских функций, в том числе оказание методической помощи молодым  специалис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ативная компетентность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 оценки этого направления  следует учесть, насколько педагог-психолог отличается поиском  и внедрением в практику новых идей, но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собов решения профессиональных задач.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зитивное отношение  к новым идеям,  стремление реализовать их  на практике по собственной  инициативе без воздействия администраци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индивидуальный подход  к творческой личности и ее развит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 Работа над собственным психолого-педагогическим (методическим) исследованием (кандидатская или докторская диссертац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 Активное участие в опытно-экспериментальной работе О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 Участие в реализации грантовых программ, направленных на повышение эффективности воспитательного процесса в О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субъект -субъектных условиях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индивидуальный подход  к организации психологического сопровождения образов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 Проведение диагностики индивидуальных особенностей обучающихся, оформленных в виде аналитических материалов, рекомендаций для родителей, разработка индивидуальных развивающих програм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, обучающегося с особыми образовательными потребност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 Эффективное применение новых методов и приемов профоориентационной работы. ( Анкета готовности к выбору професс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 Помощь в формировании и развитии ученических групп. Анализ и коррекция межличностных отношений в классных коллективах. (Социометрические исследования, программы формирования и развития групп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 Гармонизация детско-родительских отношений (родительские собрания, подготовка рекомендаций для родителей,  другие формы взаимодействия с родителя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организации  здоровьесберега- ющих условий воспитатель- ного процес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воспитания  -создание условий для сохранения физического, психологического  и социального здоровья всех участников воспит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 Наличие системы работы по    сохранению и восстановлению психологического и социального здоровья обучающихся, педаг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 Психологическое сопровождение  работы образовательного учреждения  направленной на профилактику вредных привычек у учащихся. (Работа волонтёрских групп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 Гармонизация взаимодействия в системе учитель-ученик  (выступление на педагогических советах, собраниях, подготовка рекомендаций для учителей и использование  других форм взаимодействия с учителя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 Психопрофилактическая работа по  снижению уровня эмоционального выгорания у педагогов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ы психологической диагностики по эмоциональному сгоранию среди педагогов ОУ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 Участие в работе школьной службы примир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диаци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Настоящее Положение  устанавливает следующий альтернативный перечень показателей проявления </w:t>
      </w:r>
      <w:r>
        <w:rPr>
          <w:b/>
        </w:rPr>
        <w:t xml:space="preserve">компетентности для учителей выпускных класс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распределения стимулирующих выпл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4"/>
        <w:gridCol w:w="1701"/>
        <w:gridCol w:w="1134"/>
        <w:gridCol w:w="1418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</w:t>
            </w:r>
          </w:p>
          <w:p>
            <w:pPr>
              <w:pStyle w:val="Style14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действия</w:t>
            </w:r>
          </w:p>
        </w:tc>
      </w:tr>
      <w:tr>
        <w:trPr>
          <w:trHeight w:val="1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ая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ивает возможность эффективного усвоения ГОСа обучающимися, </w:t>
            </w:r>
            <w:r>
              <w:rPr>
                <w:color w:val="000000"/>
                <w:sz w:val="20"/>
                <w:szCs w:val="20"/>
              </w:rPr>
              <w:t xml:space="preserve"> реализации 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о 100 ба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реднее арифмети-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8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о  в течение 1 года</w:t>
            </w:r>
          </w:p>
        </w:tc>
      </w:tr>
      <w:tr>
        <w:trPr>
          <w:trHeight w:val="7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КТ -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1 года</w:t>
            </w:r>
          </w:p>
        </w:tc>
      </w:tr>
      <w:tr>
        <w:trPr>
          <w:trHeight w:val="1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ен в течение 3 лет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Контроль за распределением стимулирующих выплат педагогическим работникам гимназии осуществляет Управляющий Совет гимназии.</w:t>
      </w:r>
    </w:p>
    <w:p>
      <w:pPr>
        <w:pStyle w:val="Normal"/>
        <w:shd w:fill="FFFFFF" w:val="clear"/>
        <w:spacing w:lineRule="exact" w:line="331"/>
        <w:ind w:hanging="192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 Решение спорных вопросов по распределению стимулирующих выплат</w:t>
      </w:r>
    </w:p>
    <w:p>
      <w:pPr>
        <w:pStyle w:val="Normal"/>
        <w:shd w:fill="FFFFFF" w:val="clear"/>
        <w:spacing w:lineRule="exact" w:line="326" w:before="221" w:after="0"/>
        <w:ind w:right="14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 Решение спорных вопросов по распределению стимулирующих выплат осуществляется </w:t>
      </w:r>
      <w:r>
        <w:rPr>
          <w:color w:val="000000"/>
          <w:spacing w:val="-2"/>
          <w:sz w:val="28"/>
          <w:szCs w:val="28"/>
        </w:rPr>
        <w:t xml:space="preserve">согласительной комиссией, формируемой из членов </w:t>
      </w:r>
      <w:r>
        <w:rPr>
          <w:color w:val="000000"/>
          <w:spacing w:val="-6"/>
          <w:sz w:val="28"/>
          <w:szCs w:val="28"/>
        </w:rPr>
        <w:t xml:space="preserve">администрации гимназии, председателя Управляющего Совета гимназии, председателя комиссии </w:t>
      </w:r>
      <w:r>
        <w:rPr>
          <w:color w:val="000000"/>
          <w:spacing w:val="-5"/>
          <w:sz w:val="28"/>
          <w:szCs w:val="28"/>
        </w:rPr>
        <w:t>по трудовым спорам, членов профсоюзного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2:00Z</dcterms:created>
  <dc:creator>Оксана</dc:creator>
  <dc:description/>
  <cp:keywords/>
  <dc:language>en-US</dc:language>
  <cp:lastModifiedBy>Оксана</cp:lastModifiedBy>
  <cp:lastPrinted>2008-09-12T13:13:00Z</cp:lastPrinted>
  <dcterms:modified xsi:type="dcterms:W3CDTF">2008-09-25T10:16:00Z</dcterms:modified>
  <cp:revision>19</cp:revision>
  <dc:subject/>
  <dc:title>Показатели проявления компетентности для распределения стимулирующих выплат педагогическим работникам общеобразовательных учреждений (учителям, педагогам-организаторам, педагогам-психологам и другим категориям педагогических работников) и административно</dc:title>
</cp:coreProperties>
</file>