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32"/>
        </w:rPr>
      </w:pPr>
      <w:r>
        <w:rPr>
          <w:rFonts w:eastAsia="MS Mincho;Arial Unicode MS" w:cs="Times New Roman" w:ascii="Times New Roman" w:hAnsi="Times New Roman"/>
          <w:sz w:val="32"/>
        </w:rPr>
        <w:t>Муниципальное общеобразовательное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32"/>
        </w:rPr>
      </w:pPr>
      <w:r>
        <w:rPr>
          <w:rFonts w:eastAsia="MS Mincho;Arial Unicode MS" w:cs="Times New Roman" w:ascii="Times New Roman" w:hAnsi="Times New Roman"/>
          <w:sz w:val="32"/>
        </w:rPr>
        <w:t>учреждение гимназия № 2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32"/>
        </w:rPr>
      </w:pPr>
      <w:r>
        <w:rPr>
          <w:rFonts w:eastAsia="MS Mincho;Arial Unicode MS" w:cs="Times New Roman" w:ascii="Times New Roman" w:hAnsi="Times New Roman"/>
          <w:sz w:val="32"/>
        </w:rPr>
        <w:t>Красноармейского района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32"/>
        </w:rPr>
      </w:pPr>
      <w:r>
        <w:rPr>
          <w:rFonts w:eastAsia="MS Mincho;Arial Unicode MS" w:cs="Times New Roman" w:ascii="Times New Roman" w:hAnsi="Times New Roman"/>
          <w:sz w:val="32"/>
        </w:rPr>
        <w:t>г. Волгограда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о в действие приказом</w:t>
        <w:tab/>
        <w:tab/>
        <w:tab/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а МОУ гимназии № 2</w:t>
        <w:tab/>
        <w:tab/>
        <w:tab/>
        <w:t>на СО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1.09.      № 101/113</w:t>
        <w:tab/>
      </w:r>
      <w:r>
        <w:rPr>
          <w:sz w:val="24"/>
          <w:szCs w:val="24"/>
        </w:rPr>
        <w:tab/>
        <w:tab/>
        <w:tab/>
        <w:t>Протокол от _</w:t>
      </w:r>
      <w:r>
        <w:rPr>
          <w:sz w:val="24"/>
          <w:szCs w:val="24"/>
          <w:u w:val="single"/>
        </w:rPr>
        <w:t xml:space="preserve">01.09  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ОУ гимназии № 2</w:t>
        <w:tab/>
        <w:tab/>
        <w:tab/>
        <w:t>Председатель СОУ МОУ гимназии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Т.А.Кузьмина</w:t>
        <w:tab/>
        <w:tab/>
        <w:tab/>
        <w:t>__________________С.И.Бородул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« 01  »   сентября 2008 г.</w:t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« 01  »   сентября 2008 г.</w:t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</w:rPr>
        <w:t xml:space="preserve">ПОЛОЖЕНИЕ </w:t>
      </w:r>
      <w:r>
        <w:rPr>
          <w:b/>
          <w:u w:val="single"/>
        </w:rPr>
        <w:t>№ _75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выплат компенс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аботникам МОУ гимназии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г. Волгогра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становлением Правительства Российской Федерации от 30.12.2006 г. № 848 «О</w:t>
      </w:r>
      <w:r>
        <w:rPr/>
        <w:t xml:space="preserve"> </w:t>
      </w:r>
      <w:r>
        <w:rPr>
          <w:sz w:val="28"/>
          <w:szCs w:val="28"/>
        </w:rPr>
        <w:t>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bCs/>
          <w:sz w:val="28"/>
          <w:szCs w:val="28"/>
        </w:rPr>
        <w:t xml:space="preserve">Об апробации новых механизмов оплаты труда в общеобразовательных учреждениях Волгоградской области» </w:t>
      </w:r>
      <w:r>
        <w:rPr>
          <w:sz w:val="28"/>
          <w:szCs w:val="28"/>
        </w:rPr>
        <w:t>от 27.06 2008г.,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а также на основании Приказа № 1891 Комитета по образованию Администрации Волгоградской области от 30.07.2008г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установления доплат по компенсационного характера за выполнение дополнительных работ, связанных с образовательным процессом, но не входящих в круг основных обязанностей работн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меры выплат за выполнение дополнительных работ связанных с образовательным процессом, но не входящих в круг основных обязанностей, и порядок их установления определяются гимназией в пределах указанных средств самостоятельно и устанавливаются данным локальным нормативным ак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и выплаты доплат компенсационного характе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ы за выполнение дополнительных работы, связанных с образовательным процессом, но не входящих в круг основных обязанностей работника, устанавливаются в процентном отношении к ставкам и окладам работников гимназии. Доплаты устанавливаются на весь период выполнения дополнительных видов работ. Выплата доплат производится по приказу руководителя в пределах средств бюджета Комитета по образованию, и включается в тарификац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устанавливает следующий перечень доплат за работу,  не входящую в круг прямых должностных обязанност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1 Учителям, преподавателям за классное руководство (руководство группой):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-4 классов  – до 20%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-11 классов – до 25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Учителям 1-4 классов за проверку тетрадей до 15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Учителям, преподавателям за проверку письменных работ п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ому языку, литературе – до 2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ке -  до 15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ому языку, черчение, технической механике – до 1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Педагогическим работникам за заведование учебными кабинетами (лабораториями) – до 15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Педагогическим работникам за заведование учебно-опытными участками (теплицами, парниковыми хозяйствами, учебными мастерскими и др.) – до 25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6. Педагогическим работникам за работу в аттестационных комисси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комиссиями – до 2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екретаря – до 15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7. Работникам гимназии за работу в комиссиях по закупке товаров, услуг методами запроса ценовых котировок и открытых торг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руководство комиссиями – до 2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екретаря – до 15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8. Учителям, преподавателям или другим работникам за обслуживание вычислительной техники (за каждый работающий компьютер) – до 5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9. Учителям, преподавателям за исполнение обязанностей мастера учебных мастерск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ование учебными мастерскими – до 25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комбинированных мастерских – до 4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10. Учителям, преподавателям за заведование учебно-консультативными пунктами- до 15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11. Педагогическим работникам за проведение внеклассной работы по физическому воспитанию с количеством класс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0 до 19 – до 3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 до 29- до 6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 и более – до 10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12. Педагогическим работникам за организацию трудового обучения, общественно полезного, производительного труда и профориентацию в гимназии, имеющ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-12 классов – до 2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-29 классов – до 35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и более классов – до 5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13.Учителям, преподавателям и другим работникам за работу с фондами социального, медицинского и пенсионного страхования, выполнение работ по воинскому учету, выполнение обязанностей начальника штаба ГО и ЧС, работу по противодействию терроризму и работу инспектора по охране прав детства и др.  – до 20%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2.14.Работникам гимназии за ненормированный рабочий день – до 25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15.Рабоникам гимназии за погрузочно-разгрузочные работы и складирование (при отсутствии в штатном расписании профессии грузчика) – 25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16. Работникам рабочих специальностей за выполнение работ по нескольким смежным профессиям и специальностям при их отсутствии в штатном расписании гимназии – до 25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17. Руководителю, административно-учебному персоналу, другим специалистам и служащим за экспериментальную работу по повышению квалификации работников, за консультативную работу в экспертной комиссии пор присвоению квалификационных категорий и проведении аттестации учреждений образования – до 100%.</w:t>
      </w:r>
    </w:p>
    <w:p>
      <w:pPr>
        <w:pStyle w:val="Normal"/>
        <w:shd w:fill="FFFFFF" w:val="clear"/>
        <w:spacing w:lineRule="exact" w:line="326" w:before="302" w:after="0"/>
        <w:ind w:left="720" w:right="10" w:hanging="0"/>
        <w:jc w:val="both"/>
        <w:rPr/>
      </w:pPr>
      <w:r>
        <w:rPr>
          <w:color w:val="000000"/>
          <w:spacing w:val="29"/>
          <w:sz w:val="28"/>
          <w:szCs w:val="28"/>
        </w:rPr>
        <w:t>2.2. 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едагогическим    и    библиотечным    работникам    гимназии    за    работу </w:t>
      </w:r>
      <w:r>
        <w:rPr>
          <w:color w:val="000000"/>
          <w:spacing w:val="-7"/>
          <w:sz w:val="28"/>
          <w:szCs w:val="28"/>
        </w:rPr>
        <w:t>с библиотечным фондом учебников - до 20%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31" w:before="226" w:after="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ректору    и    одному    из    его    заместителей    за    наличие    двух</w:t>
        <w:br/>
      </w:r>
      <w:r>
        <w:rPr>
          <w:color w:val="000000"/>
          <w:spacing w:val="-14"/>
          <w:sz w:val="28"/>
          <w:szCs w:val="28"/>
        </w:rPr>
        <w:t>групп продленного дня - 5%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26" w:before="221" w:after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борщикам помещений, использующих дез.средства, а также занятых уборкой</w:t>
        <w:br/>
      </w:r>
      <w:r>
        <w:rPr>
          <w:color w:val="000000"/>
          <w:spacing w:val="-10"/>
          <w:sz w:val="28"/>
          <w:szCs w:val="28"/>
        </w:rPr>
        <w:t>общественных туалетов -12 %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41" w:before="221" w:after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ботникам гимназии за работу в ночное время - 35 %, за работу в выходные и</w:t>
        <w:br/>
        <w:t>праздничные дни - в соответствии со ст.154, 153 ТК РФ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26" w:before="581" w:after="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никам      гимназии     за     работу     с     тяжелыми      и      вредными</w:t>
        <w:br/>
      </w:r>
      <w:r>
        <w:rPr>
          <w:color w:val="000000"/>
          <w:spacing w:val="-11"/>
          <w:sz w:val="28"/>
          <w:szCs w:val="28"/>
        </w:rPr>
        <w:t>условиями труда - до 12%, с особо тяжелыми и особо вредными до 24 %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31" w:before="264" w:after="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ителям    химии   и   физики    за   проведение    лабораторных   работ   и</w:t>
        <w:br/>
      </w:r>
      <w:r>
        <w:rPr>
          <w:color w:val="000000"/>
          <w:spacing w:val="-6"/>
          <w:sz w:val="28"/>
          <w:szCs w:val="28"/>
        </w:rPr>
        <w:t xml:space="preserve">демонстрация эксперимента с химическими реактивами и в условиях, вредных для </w:t>
      </w:r>
      <w:r>
        <w:rPr>
          <w:color w:val="000000"/>
          <w:spacing w:val="-12"/>
          <w:sz w:val="28"/>
          <w:szCs w:val="28"/>
        </w:rPr>
        <w:t>здоровья, установить доплату - до 12%.</w:t>
      </w:r>
    </w:p>
    <w:p>
      <w:pPr>
        <w:pStyle w:val="Normal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326" w:before="293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Педагогическим работникам доплата за проведение исследовательской,</w:t>
        <w:br/>
      </w:r>
      <w:r>
        <w:rPr>
          <w:color w:val="000000"/>
          <w:spacing w:val="-2"/>
          <w:sz w:val="28"/>
          <w:szCs w:val="28"/>
        </w:rPr>
        <w:t xml:space="preserve">научно-методической  и  опытно-экспериментальной  работы устанавливается  в </w:t>
      </w:r>
      <w:r>
        <w:rPr>
          <w:color w:val="000000"/>
          <w:spacing w:val="-7"/>
          <w:sz w:val="28"/>
          <w:szCs w:val="28"/>
        </w:rPr>
        <w:t>размере до 50%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326" w:before="221" w:after="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ическим    работникам    гимназии,         преподавателям    ВУЗов,</w:t>
        <w:br/>
        <w:t xml:space="preserve">ведущим специалистам органов образования за руководство и консультативную работу     по     руководству     учебно-исследовательской     работой     учащихся </w:t>
      </w:r>
      <w:r>
        <w:rPr>
          <w:color w:val="000000"/>
          <w:spacing w:val="1"/>
          <w:sz w:val="28"/>
          <w:szCs w:val="28"/>
        </w:rPr>
        <w:t>- до 50%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322" w:before="245" w:after="0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едагогическим     работникам      за     руководство      методическими</w:t>
        <w:br/>
        <w:t>объединениями   и   творческими   группами   (в  том  числе   по   обобщению</w:t>
        <w:br/>
      </w:r>
      <w:r>
        <w:rPr>
          <w:color w:val="000000"/>
          <w:spacing w:val="-1"/>
          <w:sz w:val="28"/>
          <w:szCs w:val="28"/>
        </w:rPr>
        <w:t>передового   педагогического   опыта,       разработке   и   внедрению   новых</w:t>
        <w:br/>
      </w:r>
      <w:r>
        <w:rPr>
          <w:color w:val="000000"/>
          <w:sz w:val="28"/>
          <w:szCs w:val="28"/>
        </w:rPr>
        <w:t>программ,   в   т.ч.   компьютерных,   методик   и   технологий   обучения   и</w:t>
        <w:br/>
      </w:r>
      <w:r>
        <w:rPr>
          <w:color w:val="000000"/>
          <w:spacing w:val="-6"/>
          <w:sz w:val="28"/>
          <w:szCs w:val="28"/>
        </w:rPr>
        <w:t>воспитания и т.д.) учителей гимназии - до 50 %.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before="134" w:after="0"/>
        <w:ind w:left="24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3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2.2.27 </w:t>
      </w:r>
      <w:r>
        <w:rPr>
          <w:color w:val="000000"/>
          <w:spacing w:val="-1"/>
          <w:sz w:val="28"/>
          <w:szCs w:val="28"/>
        </w:rPr>
        <w:t>Педагогическим   работникам   за   руководство   стажировкой   молодых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3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специалистов - до 10 % (за каждого молодого специалиста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3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893" w:leader="none"/>
        </w:tabs>
        <w:autoSpaceDE w:val="false"/>
        <w:spacing w:lineRule="exact" w:line="322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ам    администрации    гимназии   за   выполнение    дополнительных</w:t>
        <w:br/>
      </w:r>
      <w:r>
        <w:rPr>
          <w:color w:val="000000"/>
          <w:spacing w:val="-4"/>
          <w:sz w:val="28"/>
          <w:szCs w:val="28"/>
        </w:rPr>
        <w:t xml:space="preserve">обязанностей в связи с имеющимися вакансиями заместителей директора гимназии - </w:t>
      </w:r>
      <w:r>
        <w:rPr>
          <w:color w:val="000000"/>
          <w:spacing w:val="-2"/>
          <w:sz w:val="28"/>
          <w:szCs w:val="28"/>
        </w:rPr>
        <w:t xml:space="preserve">в   пределах   суммы,    предназначенной   для   оплаты   вакантных   должностей </w:t>
      </w:r>
      <w:r>
        <w:rPr>
          <w:color w:val="000000"/>
          <w:spacing w:val="-7"/>
          <w:sz w:val="28"/>
          <w:szCs w:val="28"/>
        </w:rPr>
        <w:t>заместителей директор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893" w:leader="none"/>
        </w:tabs>
        <w:autoSpaceDE w:val="false"/>
        <w:spacing w:lineRule="exact" w:line="326" w:before="216" w:after="0"/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м    и    другим    работникам    гимназии    за    выполнение</w:t>
        <w:br/>
      </w:r>
      <w:r>
        <w:rPr>
          <w:color w:val="000000"/>
          <w:spacing w:val="5"/>
          <w:sz w:val="28"/>
          <w:szCs w:val="28"/>
        </w:rPr>
        <w:t xml:space="preserve">работ,     не входящих в круг основных обязанностей (создание и оснащение </w:t>
      </w:r>
      <w:r>
        <w:rPr>
          <w:color w:val="000000"/>
          <w:spacing w:val="1"/>
          <w:sz w:val="28"/>
          <w:szCs w:val="28"/>
        </w:rPr>
        <w:t xml:space="preserve">методической литературой и методическими материалами учебных кабинетов, </w:t>
      </w:r>
      <w:r>
        <w:rPr>
          <w:color w:val="000000"/>
          <w:spacing w:val="-6"/>
          <w:sz w:val="28"/>
          <w:szCs w:val="28"/>
        </w:rPr>
        <w:t xml:space="preserve">работа   по   оснащению   методического   кабинета   периодическими   изданиями, </w:t>
      </w:r>
      <w:r>
        <w:rPr>
          <w:color w:val="000000"/>
          <w:spacing w:val="-3"/>
          <w:sz w:val="28"/>
          <w:szCs w:val="28"/>
        </w:rPr>
        <w:t xml:space="preserve">учебной     и     учебно-методической     литературой,     оказание     методической </w:t>
      </w:r>
      <w:r>
        <w:rPr>
          <w:color w:val="000000"/>
          <w:spacing w:val="1"/>
          <w:sz w:val="28"/>
          <w:szCs w:val="28"/>
        </w:rPr>
        <w:t>помощи работающим в гимназии иностранным специалистам, разработка сце</w:t>
      </w:r>
      <w:r>
        <w:rPr>
          <w:color w:val="000000"/>
          <w:spacing w:val="-1"/>
          <w:sz w:val="28"/>
          <w:szCs w:val="28"/>
        </w:rPr>
        <w:t xml:space="preserve">нариев    общешкольных мероприятий,    ремонтные,    в том числе аппаратуры, </w:t>
      </w:r>
      <w:r>
        <w:rPr>
          <w:color w:val="000000"/>
          <w:spacing w:val="-4"/>
          <w:sz w:val="28"/>
          <w:szCs w:val="28"/>
        </w:rPr>
        <w:t>ТСО и т.п. и оформительские работы в гимназии и др.) - до 200 %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893" w:leader="none"/>
        </w:tabs>
        <w:autoSpaceDE w:val="false"/>
        <w:spacing w:lineRule="exact" w:line="326" w:before="216" w:after="0"/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разработку учебных планов и программ при открытии новых профилей обучения, корректировку действующих учебных планов, за подготовку учебно-методической документации в условиях экспериментальной деятельности – до 200% оклад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893" w:leader="none"/>
        </w:tabs>
        <w:autoSpaceDE w:val="false"/>
        <w:spacing w:lineRule="exact" w:line="326" w:before="216" w:after="0"/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выполнение работ, требующих специальных знаний в областях, не связанных с выполнением основной работы – до 200% оклад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893" w:leader="none"/>
        </w:tabs>
        <w:autoSpaceDE w:val="false"/>
        <w:spacing w:lineRule="exact" w:line="326" w:before="216" w:after="0"/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участие в научно-практических  мероприятиях (смотрах, конкурсах, ярмарках, соревнованиях, концертах и т.д.) – до 200% оклад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893" w:leader="none"/>
        </w:tabs>
        <w:autoSpaceDE w:val="false"/>
        <w:spacing w:lineRule="exact" w:line="326" w:before="216" w:after="0"/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работу по охране труда и соблюдению норм техники безопасности – до 50% оклад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893" w:leader="none"/>
        </w:tabs>
        <w:autoSpaceDE w:val="false"/>
        <w:spacing w:lineRule="exact" w:line="326" w:before="216" w:after="0"/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хническому персоналу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2.3.1. За сохранность инвентаря – до 10% окла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2.3.2. За работу без нарушений ТБ – до 10% окла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3.3. За качественную работу без нарушений по комплексному обслуживанию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 xml:space="preserve"> здания – до 200% оклад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20" w:leader="none"/>
        </w:tabs>
        <w:autoSpaceDE w:val="false"/>
        <w:spacing w:lineRule="exact" w:line="322" w:before="269" w:after="0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ическим     и     другим     работникам     гимназии     за     высокую</w:t>
        <w:br/>
      </w:r>
      <w:r>
        <w:rPr>
          <w:color w:val="000000"/>
          <w:spacing w:val="-7"/>
          <w:sz w:val="28"/>
          <w:szCs w:val="28"/>
        </w:rPr>
        <w:t xml:space="preserve">результативность работы, успешное выполнение наиболее сложных работ, высокое </w:t>
      </w:r>
      <w:r>
        <w:rPr>
          <w:color w:val="000000"/>
          <w:spacing w:val="-4"/>
          <w:sz w:val="28"/>
          <w:szCs w:val="28"/>
        </w:rPr>
        <w:t>качество работы, напряженность, интенсивность труда - до 200% оклад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20" w:leader="none"/>
        </w:tabs>
        <w:autoSpaceDE w:val="false"/>
        <w:spacing w:lineRule="exact" w:line="326" w:before="278" w:after="0"/>
        <w:jc w:val="both"/>
        <w:rPr>
          <w:color w:val="000000"/>
          <w:spacing w:val="3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у    гимназии,        его        заместителям,        педагогу-психологу,</w:t>
        <w:br/>
      </w:r>
      <w:r>
        <w:rPr>
          <w:color w:val="000000"/>
          <w:spacing w:val="4"/>
          <w:sz w:val="28"/>
          <w:szCs w:val="28"/>
        </w:rPr>
        <w:t xml:space="preserve">учителю-логопеду, методистам, библиотекарям, старшим вожатым за работу </w:t>
      </w:r>
      <w:r>
        <w:rPr>
          <w:color w:val="000000"/>
          <w:spacing w:val="1"/>
          <w:sz w:val="28"/>
          <w:szCs w:val="28"/>
        </w:rPr>
        <w:t>в  условиях  инновационного  учебного  заведения  установить  доплату  в  раз</w:t>
      </w:r>
      <w:r>
        <w:rPr>
          <w:color w:val="000000"/>
          <w:spacing w:val="-14"/>
          <w:sz w:val="28"/>
          <w:szCs w:val="28"/>
        </w:rPr>
        <w:t>мере 15 %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left" w:pos="720" w:leader="none"/>
        </w:tabs>
        <w:autoSpaceDE w:val="false"/>
        <w:spacing w:lineRule="exact" w:line="326" w:before="278" w:after="0"/>
        <w:jc w:val="both"/>
        <w:rPr>
          <w:color w:val="000000"/>
          <w:spacing w:val="3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иректору, заместителя директора и другим педагогическим работника за выполнение особо важных и срочных работ  на срок их проведения – до 700% оклад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left" w:pos="720" w:leader="none"/>
        </w:tabs>
        <w:autoSpaceDE w:val="false"/>
        <w:spacing w:lineRule="exact" w:line="326" w:before="278" w:after="0"/>
        <w:jc w:val="both"/>
        <w:rPr>
          <w:color w:val="000000"/>
          <w:spacing w:val="3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Учителям, работающим в классах с наполняемостью менее 25 человек за разделение на группы при изучении иностранных языков при наличии финансовых средств.</w:t>
      </w:r>
    </w:p>
    <w:p>
      <w:pPr>
        <w:pStyle w:val="Normal"/>
        <w:jc w:val="both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Положение вводиться с 01.09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се изменения в Положения вносятся при изменении нормативно-правовой базы образования РФ и Волго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before="5" w:after="0"/>
        <w:ind w:left="3062" w:hanging="0"/>
        <w:rPr/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рядок изменения и снятия выплат компенсирующего характера</w:t>
      </w:r>
    </w:p>
    <w:p>
      <w:pPr>
        <w:pStyle w:val="Normal"/>
        <w:shd w:fill="FFFFFF" w:val="clear"/>
        <w:spacing w:before="302" w:after="0"/>
        <w:ind w:left="80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лата  может быть снята (частично или полностью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autoSpaceDE w:val="false"/>
        <w:spacing w:before="326" w:after="0"/>
        <w:ind w:left="19" w:hanging="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окончании срока, на который устанавливалась выпл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326"/>
        <w:ind w:left="19" w:hanging="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   невыполнении    (некачественном    выполнении)    работником    тех</w:t>
        <w:br/>
      </w:r>
      <w:r>
        <w:rPr>
          <w:color w:val="000000"/>
          <w:spacing w:val="-7"/>
          <w:sz w:val="28"/>
          <w:szCs w:val="28"/>
        </w:rPr>
        <w:t>видов работ, за которые установлена выпл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322" w:before="5" w:after="0"/>
        <w:ind w:left="19" w:hanging="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   грубые    нарушения    правил    внутреннего    трудового    распорядка,</w:t>
        <w:br/>
      </w:r>
      <w:r>
        <w:rPr>
          <w:color w:val="000000"/>
          <w:spacing w:val="-7"/>
          <w:sz w:val="28"/>
          <w:szCs w:val="28"/>
        </w:rPr>
        <w:t>отмеченные приказом по гимназии.</w:t>
      </w:r>
    </w:p>
    <w:p>
      <w:pPr>
        <w:pStyle w:val="Normal"/>
        <w:ind w:left="360" w:hanging="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Контроль за установлением и  выплатой доплат компенсационного  характера осуществляет Управляющий Совет гимназии.</w:t>
      </w:r>
    </w:p>
    <w:p>
      <w:pPr>
        <w:pStyle w:val="Normal"/>
        <w:shd w:fill="FFFFFF" w:val="clear"/>
        <w:spacing w:lineRule="exact" w:line="331"/>
        <w:ind w:hanging="192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6. Решение спорных вопросов о </w:t>
      </w:r>
      <w:r>
        <w:rPr>
          <w:b/>
          <w:bCs/>
          <w:color w:val="000000"/>
          <w:spacing w:val="1"/>
          <w:sz w:val="28"/>
          <w:szCs w:val="28"/>
        </w:rPr>
        <w:t>выплате доплат компенсационного  характера</w:t>
      </w:r>
    </w:p>
    <w:p>
      <w:pPr>
        <w:pStyle w:val="Normal"/>
        <w:shd w:fill="FFFFFF" w:val="clear"/>
        <w:spacing w:lineRule="exact" w:line="326" w:before="221" w:after="0"/>
        <w:ind w:right="14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1. Спорные вопросы, связанные с распределением </w:t>
      </w:r>
      <w:r>
        <w:rPr>
          <w:bCs/>
          <w:color w:val="000000"/>
          <w:spacing w:val="1"/>
          <w:sz w:val="28"/>
          <w:szCs w:val="28"/>
        </w:rPr>
        <w:t>выплат доплат компенсационного  характера</w:t>
      </w:r>
      <w:r>
        <w:rPr>
          <w:color w:val="000000"/>
          <w:spacing w:val="-2"/>
          <w:sz w:val="28"/>
          <w:szCs w:val="28"/>
        </w:rPr>
        <w:t xml:space="preserve">, решаются согласительной комиссией, формируемой из членов </w:t>
      </w:r>
      <w:r>
        <w:rPr>
          <w:color w:val="000000"/>
          <w:spacing w:val="-6"/>
          <w:sz w:val="28"/>
          <w:szCs w:val="28"/>
        </w:rPr>
        <w:t xml:space="preserve">администрации гимназии, председателя Управляющего Совета гимназии, председателя комиссии </w:t>
      </w:r>
      <w:r>
        <w:rPr>
          <w:color w:val="000000"/>
          <w:spacing w:val="-5"/>
          <w:sz w:val="28"/>
          <w:szCs w:val="28"/>
        </w:rPr>
        <w:t>по трудовым спорам, членов профсоюзного комитета.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6:00Z</dcterms:created>
  <dc:creator>Однобокова</dc:creator>
  <dc:description/>
  <cp:keywords/>
  <dc:language>en-US</dc:language>
  <cp:lastModifiedBy>Оксана</cp:lastModifiedBy>
  <cp:lastPrinted>2008-09-12T13:34:00Z</cp:lastPrinted>
  <dcterms:modified xsi:type="dcterms:W3CDTF">2008-09-17T09:48:00Z</dcterms:modified>
  <cp:revision>53</cp:revision>
  <dc:subject/>
  <dc:title>ПОЛОЖЕНИЕ</dc:title>
</cp:coreProperties>
</file>